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84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PHONG AN</w:t>
            </w:r>
          </w:p>
        </w:tc>
        <w:tc>
          <w:tcPr>
            <w:tcW w:w="6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Hạnh phúc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5pt" to="15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35pt" to="422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i/>
          <w:sz w:val="26"/>
          <w:szCs w:val="26"/>
        </w:rPr>
        <w:t>Phong An , ngày 04  tháng 02  năm 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Từ 06/02/2017 đến 11/02/2017 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ực hiện chương trình, kế hoạch dạy họ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Hoàn thành chương trình dạy học tuần 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ăng cường “kiểm tra thường xuyên” kiến thức học sinh, cập nhật điểm. Chấm bài kiểm tra, cập nhật điểm ở sổ điểm lớn và cổng thông ti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ác tổ tiếp tục triển khai thao giảng, báo cáo chuyên đề HKII. Tăng cường ứng dụng công nghệ thông tin, sử dụng tranh ảnh- thiết bị- đồ dùng dạy học trong các tiết dạy. Chủ động về hồ sơ sổ sách, kế hoạch dạy học. Cập nhật lịch báo giảng- kế hoạch sử dụng thiết bị lên cổng thông tin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SG, tham gia các hội th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ập trung bồi dưỡng giải Lý, Toán bằng tiếng Anh-Tiếng Việt qua mạng để dự thi cấp huyện đạt kết quả tố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Ngày 15/02/2017 thi Vật Lý qua mạng Internet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Ngày 16/02/2017 thi Toán bằng Tiếng Anh qua mạng Internet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Ngày 17/02/2017 thi Toán bằng Tiếng Việt qua mạng Intern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iáo viên bồi dưỡng thông báo học sinh nộp ảnh, thu và nộp ảnh lên cô Tiên trước ngày 13/02/2017 để làm thẻ dự th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ập trung bồi dưỡng HSG khối 9 để ngày 20/02/2017 thi cấp huyện đạt kết quả tốt. Giáo viên bồi dưỡng thông báo học sinh nộp ảnh, thu và nộp ảnh lên cô Tiên trước ngày 16/02/2017 để làm thẻ dự thi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ô Nguyễn Thị Đấu tiếp tục xây dựng bài dự thi liên môn, nộp bài dự thi cấp tỉnh qua “ Trường học kết nối” từ ngày 06/02/2017 đến ngày 11/02/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Tập trung bồi dưỡng HSG các khối 6-7-8 theo lị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b/>
          <w:i/>
          <w:sz w:val="28"/>
          <w:szCs w:val="28"/>
        </w:rPr>
        <w:t xml:space="preserve">Thầy cô dự thi chủ động nghiên cứu tài liệu để ngày 10/02/2017 dự thi lý thuyết GVDG huyện đạt kết quả tốt, </w:t>
      </w:r>
      <w:r>
        <w:rPr>
          <w:sz w:val="28"/>
          <w:szCs w:val="28"/>
        </w:rPr>
        <w:t>cô Yến hoàn thiện SKKN nộp PGD ngày 15/02/2017. Tổ trưởng phân công dạy thay cho thầy cô đi thi lý thuyết GVDG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Công tác kiểm tra nội bộ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iểm tra, giám sát hoạt động dạy học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Công tác kiểm tra định k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hợp đề kiểm tra chung Số học 6 tiết 68, Văn 7 tiết 90, Đại số 9 tiết 46; in-sao-đếm đề-đếm giấy.</w:t>
      </w:r>
    </w:p>
    <w:p>
      <w:pPr>
        <w:pStyle w:val="Normal"/>
        <w:ind w:firstLine="720"/>
        <w:jc w:val="both"/>
        <w:rPr/>
      </w:pPr>
      <w:r>
        <w:rPr/>
        <w:t>- Tổ chức kiểm tra chung: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29"/>
        <w:gridCol w:w="2520"/>
        <w:gridCol w:w="50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oi kiểm tra chung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hứ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Quy, cô Bình, cô Hạnh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ọc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thứ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Hòa, T Phước, C.H Trinh, cô Hồng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số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hứ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Hòa, thầy Trung, thầy Phước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Giáo viên bộ môn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Nộp đề kiểm tra chung </w:t>
      </w:r>
      <w:r>
        <w:rPr>
          <w:sz w:val="28"/>
          <w:szCs w:val="28"/>
        </w:rPr>
        <w:t xml:space="preserve">Đại số 7 tiết 50,Tiếng Anh 9(Test3) </w:t>
      </w:r>
      <w:r>
        <w:rPr>
          <w:sz w:val="28"/>
          <w:szCs w:val="28"/>
          <w:lang w:val="nl-NL"/>
        </w:rPr>
        <w:t>lên chuyên môn qua mail trước ngày 09/02/2017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>-  Thầy cô nộp đề kiểm tra định kỳ (không chung) tuần 24 lên chuyên môn lưu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Công tác khác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Các tổ tiếp tục tổ chức BDTX theo kế hoạ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6:00Z</dcterms:created>
  <dc:creator>Vinh Linh</dc:creator>
  <dc:description/>
  <cp:keywords/>
  <dc:language>en-US</dc:language>
  <cp:lastModifiedBy>Vinh Linh</cp:lastModifiedBy>
  <cp:lastPrinted>2017-02-06T10:06:00Z</cp:lastPrinted>
  <dcterms:modified xsi:type="dcterms:W3CDTF">2017-02-08T09:29:00Z</dcterms:modified>
  <cp:revision>9</cp:revision>
  <dc:subject/>
  <dc:title>PHÒNG GD&amp;ĐT PHONG ĐIỀN</dc:title>
</cp:coreProperties>
</file>